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3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32"/>
                <w:szCs w:val="32"/>
                <w:lang w:val="en-US"/>
              </w:rPr>
              <w:t>A. SEAFARER’S JOB APPLICATION FORM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4"/>
        <w:gridCol w:w="532"/>
        <w:gridCol w:w="791"/>
        <w:gridCol w:w="604"/>
        <w:gridCol w:w="236"/>
        <w:gridCol w:w="1247"/>
        <w:gridCol w:w="206"/>
        <w:gridCol w:w="852"/>
        <w:gridCol w:w="235"/>
        <w:gridCol w:w="1904"/>
        <w:gridCol w:w="711"/>
        <w:gridCol w:w="1563"/>
      </w:tblGrid>
      <w:tr>
        <w:trPr>
          <w:cantSplit w:val="true"/>
        </w:trPr>
        <w:tc>
          <w:tcPr>
            <w:tcW w:w="10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A. PERSONAL DATA </w:t>
            </w:r>
            <w:r>
              <w:rPr>
                <w:rFonts w:cs="Arial" w:ascii="Arial Narrow" w:hAnsi="Arial Narrow"/>
                <w:i/>
                <w:sz w:val="22"/>
                <w:lang w:val="en-US"/>
              </w:rPr>
              <w:t>To be completed by the candidate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 xml:space="preserve">Applied for the position of 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AB (II/4)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5080</wp:posOffset>
                      </wp:positionV>
                      <wp:extent cx="1205230" cy="1108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5235" cy="998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235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9pt;height:87.3pt;mso-wrap-distance-left:9.05pt;mso-wrap-distance-right:9.05pt;mso-wrap-distance-top:0pt;mso-wrap-distance-bottom:0pt;margin-top:-0.4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998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HOTO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KYAW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Forename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AR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ddle nam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: KAR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Date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of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B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irth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97.03.16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Place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of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B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irth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>: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YANGON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Nationality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MYANMAR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The Company will not accept any applications from persons below the age of 18 years.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Marital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tatus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: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2274788771"/>
            <w:bookmarkStart w:id="1" w:name="__Fieldmark__0_2274788771"/>
            <w:bookmarkEnd w:id="1"/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n-US"/>
              </w:rPr>
              <w:t>Single</w:t>
            </w:r>
            <w:r>
              <w:rPr>
                <w:rFonts w:cs="Arial" w:ascii="Arial Narrow" w:hAnsi="Arial Narrow"/>
                <w:b/>
                <w:iCs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FF0000"/>
              </w:rPr>
              <w:fldChar w:fldCharType="separate"/>
            </w:r>
            <w:bookmarkStart w:id="2" w:name="__Fieldmark__1_2274788771"/>
            <w:bookmarkStart w:id="3" w:name="__Fieldmark__1_2274788771"/>
            <w:bookmarkEnd w:id="3"/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color w:val="FF0000"/>
                <w:sz w:val="22"/>
                <w:szCs w:val="22"/>
                <w:lang w:val="en-US"/>
              </w:rPr>
              <w:t>Married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16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607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O.(147),MYASABAL STREET(NORTH), 8FLOOR, MAYANGONG TSP, YANG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Mob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+95943037602</w:t>
            </w:r>
          </w:p>
        </w:tc>
      </w:tr>
      <w:tr>
        <w:trPr>
          <w:trHeight w:val="404" w:hRule="atLeast"/>
        </w:trPr>
        <w:tc>
          <w:tcPr>
            <w:tcW w:w="16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607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el 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+959 757853936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RC No.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12/MA YA KA(N)172860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ocument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Issue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n-US"/>
              </w:rPr>
              <w:t>Place of Issu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Expiry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date</w:t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Passport 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MF59113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022.01.05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MOHA,YANGON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027.01.04</w:t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eaman’s book 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043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016.11.25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DMA,YANGON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026.11.24</w:t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n-US"/>
              </w:rPr>
              <w:t xml:space="preserve">US Visa :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n-US"/>
              </w:rPr>
              <w:t>Other Visa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Next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of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Kin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>: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urname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>: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 WAI                               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Forename: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AW PHOO PWINT</w:t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Relationship: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IFE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Tel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>.: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+959 757853936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ob : +959 4303760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10"/>
          <w:szCs w:val="10"/>
          <w:lang w:val="en-US"/>
        </w:rPr>
      </w:pPr>
      <w:r>
        <w:rPr>
          <w:rFonts w:cs="Arial" w:ascii="Arial Narrow" w:hAnsi="Arial Narrow"/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0"/>
          <w:szCs w:val="10"/>
          <w:lang w:val="en-US"/>
        </w:rPr>
      </w:pPr>
      <w:r>
        <w:rPr>
          <w:rFonts w:cs="Arial" w:ascii="Arial Narrow" w:hAnsi="Arial Narrow"/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0"/>
          <w:szCs w:val="10"/>
          <w:lang w:val="en-US"/>
        </w:rPr>
      </w:pPr>
      <w:r>
        <w:rPr>
          <w:rFonts w:cs="Arial" w:ascii="Arial Narrow" w:hAnsi="Arial Narrow"/>
          <w:color w:val="000000"/>
          <w:sz w:val="10"/>
          <w:szCs w:val="10"/>
          <w:lang w:val="en-US"/>
        </w:rPr>
      </w:r>
    </w:p>
    <w:tbl>
      <w:tblPr>
        <w:tblW w:w="102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41"/>
        <w:gridCol w:w="2627"/>
        <w:gridCol w:w="1485"/>
        <w:gridCol w:w="1515"/>
      </w:tblGrid>
      <w:tr>
        <w:trPr>
          <w:trHeight w:val="10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 xml:space="preserve">Height (In Cms) :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 xml:space="preserve">180 CM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Weight (In Kgs) 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56.06 KG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 xml:space="preserve">Smoker / Non Smoker :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Yellow Fever</w:t>
            </w:r>
          </w:p>
        </w:tc>
      </w:tr>
      <w:tr>
        <w:trPr>
          <w:trHeight w:val="21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O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OE</w:t>
            </w:r>
          </w:p>
        </w:tc>
      </w:tr>
      <w:tr>
        <w:trPr>
          <w:trHeight w:val="3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Boiler Suit Size : X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hoe Size : 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0"/>
          <w:szCs w:val="10"/>
          <w:lang w:val="en-US"/>
        </w:rPr>
      </w:pPr>
      <w:r>
        <w:rPr>
          <w:rFonts w:cs="Arial" w:ascii="Arial Narrow" w:hAnsi="Arial Narrow"/>
          <w:sz w:val="10"/>
          <w:szCs w:val="10"/>
          <w:lang w:val="en-US"/>
        </w:rPr>
      </w:r>
    </w:p>
    <w:tbl>
      <w:tblPr>
        <w:tblW w:w="1011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96"/>
        <w:gridCol w:w="5646"/>
      </w:tblGrid>
      <w:tr>
        <w:trPr>
          <w:trHeight w:val="312" w:hRule="atLeast"/>
          <w:cantSplit w:val="true"/>
        </w:trPr>
        <w:tc>
          <w:tcPr>
            <w:tcW w:w="10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B. QUALIFICATIONS</w:t>
            </w:r>
          </w:p>
        </w:tc>
      </w:tr>
      <w:tr>
        <w:trPr>
          <w:trHeight w:val="246" w:hRule="atLeast"/>
          <w:cantSplit w:val="true"/>
        </w:trPr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_2274788771"/>
            <w:bookmarkStart w:id="5" w:name="__Fieldmark__2_2274788771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niversity educati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FF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FF0000"/>
              </w:rPr>
              <w:fldChar w:fldCharType="separate"/>
            </w:r>
            <w:bookmarkStart w:id="6" w:name="__Fieldmark__3_2274788771"/>
            <w:bookmarkStart w:id="7" w:name="__Fieldmark__3_2274788771"/>
            <w:bookmarkEnd w:id="7"/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FF0000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Pre Sea Traini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FIRST YEAR(MATHS) DAGON UNIVERSITY, 2015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440"/>
        <w:gridCol w:w="1440"/>
        <w:gridCol w:w="1530"/>
        <w:gridCol w:w="1530"/>
      </w:tblGrid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n-US"/>
              </w:rPr>
              <w:t>Other certifica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DATE OF EXP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PLACE OF ISSU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Watch Keeping Certificate (II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KP10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2.03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6.06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MA,YANGON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Basic Safety Training (B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KP10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2.03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6.06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MA,YANGON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Proficiency In Survival Craft and Rescue Boat (PSCR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KP10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2.03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2024.10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MA,YANGON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Efficient Deck Hand (ED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KP10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2.03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6.06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MA,YANGON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Tanker Familiarization (T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hip Security Officer (S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hip Security Awareness (S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KP10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2.03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6.06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MA,YANGON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Proficiency In Designated Security Duties (DS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KP10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2.03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6.06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MA,YANGON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Certificate of Advanced Oil Tanker (A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Certificate of Advanced Chemical Tanker (A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Medical 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eafarer’s Identity Document (SI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S040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2.01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27.0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MA,YANGON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Other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1000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1440"/>
        <w:gridCol w:w="1170"/>
        <w:gridCol w:w="1170"/>
        <w:gridCol w:w="1080"/>
        <w:gridCol w:w="1260"/>
        <w:gridCol w:w="1260"/>
        <w:gridCol w:w="2970"/>
      </w:tblGrid>
      <w:tr>
        <w:trPr>
          <w:trHeight w:val="336" w:hRule="atLeast"/>
          <w:cantSplit w:val="true"/>
        </w:trPr>
        <w:tc>
          <w:tcPr>
            <w:tcW w:w="14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C. PREVIOUS SEA SERVICE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00" w:leader="none"/>
              </w:tabs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en-US"/>
              </w:rPr>
              <w:t>COMPANY</w:t>
            </w:r>
          </w:p>
          <w:p>
            <w:pPr>
              <w:pStyle w:val="Normal"/>
              <w:tabs>
                <w:tab w:val="clear" w:pos="720"/>
                <w:tab w:val="center" w:pos="700" w:leader="none"/>
              </w:tabs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SHIP’S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L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GRT/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FROM YY.MM.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TO YY.MM.D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en-US"/>
              </w:rPr>
              <w:t>TOTAL M / 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  <w:lang w:val="en-US"/>
              </w:rPr>
              <w:t>DIALIAN GRAND SHI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MV FIRST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WOOC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30157/</w:t>
            </w:r>
          </w:p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6031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A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2019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2020.12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  <w:lang w:val="en-US"/>
              </w:rPr>
              <w:t>12 MONTHS (COMPLETED CONTRACT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GRAND OCEAN CO.,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MV WISE 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PAN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G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 xml:space="preserve">8435 /  </w:t>
            </w:r>
          </w:p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3900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D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018.0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019.04.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12 MONTHS 15DAYS (COMPLETED CONTRACT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afarer’s Signature : ____________________________</w:t>
        <w:tab/>
        <w:tab/>
        <w:tab/>
        <w:tab/>
        <w:t>Date : _______2022.04.29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000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03" w:leader="none"/>
        <w:tab w:val="right" w:pos="10006" w:leader="none"/>
      </w:tabs>
      <w:rPr/>
    </w:pPr>
    <w:r>
      <w:rPr>
        <w:sz w:val="20"/>
        <w:szCs w:val="20"/>
        <w:lang w:val="en-US"/>
      </w:rPr>
      <w:t xml:space="preserve">                                     </w:t>
    </w:r>
    <w:r>
      <w:rPr>
        <w:sz w:val="20"/>
        <w:szCs w:val="20"/>
        <w:lang w:val="en-US"/>
      </w:rPr>
      <w:tab/>
      <w:t xml:space="preserve">                                                                                                                       </w:t>
    </w:r>
    <w:r>
      <w:rPr>
        <w:lang w:val="en-US"/>
      </w:rPr>
      <w:t>Date : 29.04.2022</w:t>
    </w:r>
  </w:p>
  <w:p>
    <w:pPr>
      <w:pStyle w:val="Header"/>
      <w:tabs>
        <w:tab w:val="clear" w:pos="4153"/>
        <w:tab w:val="clear" w:pos="8306"/>
        <w:tab w:val="center" w:pos="5003" w:leader="none"/>
        <w:tab w:val="right" w:pos="10006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03" w:leader="none"/>
        <w:tab w:val="right" w:pos="10006" w:leader="none"/>
      </w:tabs>
      <w:rPr/>
    </w:pPr>
    <w:r>
      <w:rPr>
        <w:sz w:val="20"/>
        <w:szCs w:val="20"/>
        <w:lang w:val="en-US"/>
      </w:rPr>
      <w:t xml:space="preserve">                                     </w:t>
    </w:r>
    <w:r>
      <w:rPr>
        <w:sz w:val="20"/>
        <w:szCs w:val="20"/>
        <w:lang w:val="en-US"/>
      </w:rPr>
      <w:tab/>
      <w:t xml:space="preserve">                                                                                                                       </w:t>
    </w:r>
    <w:r>
      <w:rPr>
        <w:lang w:val="en-US"/>
      </w:rPr>
      <w:t>Date : 29.04.2022</w:t>
    </w:r>
  </w:p>
  <w:p>
    <w:pPr>
      <w:pStyle w:val="Header"/>
      <w:tabs>
        <w:tab w:val="clear" w:pos="4153"/>
        <w:tab w:val="clear" w:pos="8306"/>
        <w:tab w:val="center" w:pos="5003" w:leader="none"/>
        <w:tab w:val="right" w:pos="10006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hanging="0"/>
      <w:jc w:val="right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" w:hanging="0"/>
      <w:jc w:val="center"/>
      <w:outlineLvl w:val="5"/>
    </w:pPr>
    <w:rPr>
      <w:rFonts w:ascii="Arial" w:hAnsi="Arial" w:cs="Arial"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0" w:leader="none"/>
      </w:tabs>
      <w:jc w:val="both"/>
      <w:outlineLvl w:val="6"/>
    </w:pPr>
    <w:rPr>
      <w:rFonts w:ascii="Arial" w:hAnsi="Arial" w:cs="Arial"/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0" w:leader="none"/>
      </w:tabs>
      <w:ind w:left="290" w:hanging="290"/>
      <w:outlineLvl w:val="8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  <w:jc w:val="both"/>
    </w:pPr>
    <w:rPr>
      <w:szCs w:val="20"/>
    </w:rPr>
  </w:style>
  <w:style w:type="paragraph" w:styleId="SMS31">
    <w:name w:val="SMS 3.1"/>
    <w:basedOn w:val="Normal"/>
    <w:qFormat/>
    <w:pPr>
      <w:keepNext w:val="true"/>
      <w:spacing w:before="60" w:after="120"/>
      <w:ind w:right="-262" w:hanging="0"/>
    </w:pPr>
    <w:rPr>
      <w:rFonts w:ascii="Arial Narrow" w:hAnsi="Arial Narrow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8:00Z</dcterms:created>
  <dc:creator>Υρώ Γιαννοπούλου</dc:creator>
  <dc:description/>
  <cp:keywords/>
  <dc:language>en-US</dc:language>
  <cp:lastModifiedBy>INK-6</cp:lastModifiedBy>
  <cp:lastPrinted>2019-12-17T13:05:00Z</cp:lastPrinted>
  <dcterms:modified xsi:type="dcterms:W3CDTF">2022-04-29T07:08:00Z</dcterms:modified>
  <cp:revision>2</cp:revision>
  <dc:subject/>
  <dc:title>C 001</dc:title>
</cp:coreProperties>
</file>